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431" w:hanging="0"/>
        <w:jc w:val="center"/>
        <w:rPr/>
      </w:pPr>
      <w:r>
        <w:rPr/>
        <w:t>Resultado de la elección de plazas</w:t>
      </w:r>
    </w:p>
    <w:p>
      <w:pPr>
        <w:pStyle w:val="Normal"/>
        <w:tabs>
          <w:tab w:val="clear" w:pos="709"/>
          <w:tab w:val="left" w:pos="3750" w:leader="none"/>
        </w:tabs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1575"/>
        <w:gridCol w:w="1203"/>
        <w:gridCol w:w="1088"/>
        <w:gridCol w:w="1291"/>
        <w:gridCol w:w="1206"/>
        <w:gridCol w:w="1209"/>
        <w:gridCol w:w="1200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DEN DE ELECCIÓ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PIRAN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PLAZ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DEPARTAM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ÁMBITO ADSCRIPCI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RÉGIMEN JURÍD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bCs/>
                <w:color w:val="000000"/>
                <w:sz w:val="16"/>
                <w:szCs w:val="16"/>
              </w:rPr>
              <w:t>LOCALIDAD</w:t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LECHEA ARRUBLA, VICTOR ANTON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no para personas con discapacida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0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ACHO RAYO, PURIFICAC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TIZ CLARACO, NU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0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CIA BENITO, IDO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PE TORREA, IN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BISU CAJAL, YOLAN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oció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5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ÑOZ IRAÑETA, ROSA MA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9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BALZA AMATRIAIN, VIRGI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1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CIA MARTIN, RAQU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1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RRIZ LOPEZ DE DICASTILLO, MARI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1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BODEVILLA ILINCHETA, ANA ISAB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5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EL VERGE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TETA IBARRA, MARIA CRISTI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7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ALDE BAIGORRI, VICTORIA EUG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0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LLEN GUILLEN, JUL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1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ÑI BARBER, MIRI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5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TEL ZARZOSO, ELE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5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  <w:tr>
        <w:trPr>
          <w:trHeight w:val="9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ZQUERRA MENDIVIL, MARIA VICTO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7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CIA CORTES, MARIA NIEV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7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ENO URRICELQUI, PAB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FE DENCAUSA, SO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b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6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DP DERECHOS SOCIAL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RES SANTO DOMI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 xml:space="preserve">ESTELL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CUIDADOR GERONTOLOGICO – Resultado de la elección de plazas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/>
      <w:tc>
        <w:tcPr>
          <w:tcW w:w="5030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33782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7" r="-23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1" w:type="dxa"/>
          <w:tcBorders/>
        </w:tcPr>
        <w:p>
          <w:pPr>
            <w:pStyle w:val="Normal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266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ind w:left="-637" w:firstLine="637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21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ind w:left="-637" w:firstLine="637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3:00Z</dcterms:created>
  <dc:creator>N220964</dc:creator>
  <dc:description/>
  <dc:language>en-US</dc:language>
  <cp:lastModifiedBy>Castillo Noain, Esther  (Función Pública)</cp:lastModifiedBy>
  <cp:lastPrinted>2020-07-06T10:14:00Z</cp:lastPrinted>
  <dcterms:modified xsi:type="dcterms:W3CDTF">2020-07-06T08:15:00Z</dcterms:modified>
  <cp:revision>4</cp:revision>
  <dc:subject/>
  <dc:title>1</dc:title>
</cp:coreProperties>
</file>